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:  To become experts on subject pronouns in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does the subject of a sentence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tells who is doing the ac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 A person’s name or a ____________ can tell who is doing the action.</w:t>
      </w:r>
    </w:p>
    <w:p>
      <w:pPr>
        <w:pStyle w:val="Heading1"/>
        <w:rPr/>
      </w:pPr>
      <w:r>
        <w:rPr/>
        <w:t>Subject pronou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 What are the subject pronouns in Englis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(ALL)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, S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rson= Talking about yourself (I)  or yourself and others (we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erson= Talking directly TO one person (you) or TO more than one person (you all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erson= Talking ABOUT one person (he/she) or ABOUT more than one person (th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</w:t>
      </w:r>
    </w:p>
    <w:p>
      <w:pPr>
        <w:pStyle w:val="Normal"/>
        <w:rPr>
          <w:i/>
          <w:i/>
          <w:iCs/>
        </w:rPr>
      </w:pPr>
      <w:r>
        <w:rPr/>
        <w:t>1.  What does the subject of a sentence 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 A person’s name or a ____________ can tell who is doing the action.</w:t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 What are the subject pronouns in Englis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= Talking directly TO one person (you) or TO more than one person (you all)</w:t>
      </w:r>
    </w:p>
    <w:p>
      <w:pPr>
        <w:pStyle w:val="Normal"/>
        <w:rPr/>
      </w:pPr>
      <w:r>
        <w:rPr/>
        <w:t>5.  ________________= Talking about yourself (I)  or yourself and others (we)</w:t>
      </w:r>
    </w:p>
    <w:p>
      <w:pPr>
        <w:pStyle w:val="Normal"/>
        <w:rPr/>
      </w:pPr>
      <w:r>
        <w:rPr/>
        <w:t>6.  _______________= Talking ABOUT one person (he/she) or ABOUT more than one person (th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sh has similar subject pronouns.  You know a few of the forms already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I                               Y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WE                 NOSOTROS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                      </w:t>
            </w:r>
            <w:r>
              <w:rPr>
                <w:lang w:val="es-CR"/>
              </w:rPr>
              <w:t>NOSOTR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                       T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U (formal)     U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(ALL)   VOSOTROS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OSOTRAS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USTED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HE                           ÉL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>SHE                        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             ELLO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LL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39:00Z</dcterms:created>
  <dc:creator>jpsalas</dc:creator>
  <dc:description/>
  <dc:language>en-US</dc:language>
  <cp:lastModifiedBy>jpsalas</cp:lastModifiedBy>
  <dcterms:modified xsi:type="dcterms:W3CDTF">2009-11-08T23:58:00Z</dcterms:modified>
  <cp:revision>1</cp:revision>
  <dc:subject/>
  <dc:title>Objective:  To become experts on subject pronouns in Spanish</dc:title>
</cp:coreProperties>
</file>